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I’ BABA’ E I QUARANTA LAD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iorno Alì Babà andò nei boschi a tagliare la legna. Ad un tratto vide quaranta uomini a cavallo che si fermarono davanti a una roc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uomini scaricarono pesanti sacchi pieni d’oro. Il capo urlò:” Apriti Sesam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canto la roccia si apr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20662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80565" cy="4476750"/>
                                  <wp:effectExtent l="0" t="0" r="0" b="0"/>
                                  <wp:docPr id="2" name="Alì%20Babà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ì%20Babà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447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0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80565" cy="4476750"/>
                            <wp:effectExtent l="0" t="0" r="0" b="0"/>
                            <wp:docPr id="3" name="Alì%20Babà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lì%20Babà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447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>Alì Babà andò nel bosco a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337487655"/>
      <w:bookmarkStart w:id="1" w:name="__Fieldmark__0_333748765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pescar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337487655"/>
      <w:bookmarkStart w:id="3" w:name="__Fieldmark__1_333748765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raccogliere fungh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337487655"/>
      <w:bookmarkStart w:id="5" w:name="__Fieldmark__2_333748765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tagliare la legna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de quaranta uomini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337487655"/>
      <w:bookmarkStart w:id="7" w:name="__Fieldmark__3_333748765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sul cavallo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337487655"/>
      <w:bookmarkStart w:id="9" w:name="__Fieldmark__4_333748765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sul cammello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337487655"/>
      <w:bookmarkStart w:id="11" w:name="__Fieldmark__5_333748765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sull’asino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ei sacchi c’er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337487655"/>
      <w:bookmarkStart w:id="13" w:name="__Fieldmark__6_3337487655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carbone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337487655"/>
      <w:bookmarkStart w:id="15" w:name="__Fieldmark__7_3337487655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legn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337487655"/>
      <w:bookmarkStart w:id="17" w:name="__Fieldmark__8_3337487655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62280</wp:posOffset>
                </wp:positionV>
                <wp:extent cx="3992880" cy="236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790950" cy="2257425"/>
                                  <wp:effectExtent l="0" t="0" r="0" b="0"/>
                                  <wp:docPr id="5" name="Alì%20Babà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ì%20Babà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4pt;height:186.4pt;mso-wrap-distance-left:9.05pt;mso-wrap-distance-right:9.05pt;mso-wrap-distance-top:0pt;mso-wrap-distance-bottom:0pt;margin-top:36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790950" cy="2257425"/>
                            <wp:effectExtent l="0" t="0" r="0" b="0"/>
                            <wp:docPr id="6" name="Alì%20Babà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lì%20Babà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VILLAGGIO DEI N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ra una volta, ben nascosto in un fitto bosco, un villaggio abitato da nanetti burl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lla avvolse il villaggio e lo portò alto nel ci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795145" cy="2142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2032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168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2032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920875" cy="2080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9704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63.85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9704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6035</wp:posOffset>
                </wp:positionV>
                <wp:extent cx="1951990" cy="2066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21285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21285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illaggio dei nani burloni era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337487655"/>
      <w:bookmarkStart w:id="19" w:name="__Fieldmark__9_3337487655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in riva al mar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337487655"/>
      <w:bookmarkStart w:id="21" w:name="__Fieldmark__10_3337487655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in una vasta pianura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337487655"/>
      <w:bookmarkStart w:id="23" w:name="__Fieldmark__11_3337487655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in un fitto b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lla si è formata per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337487655"/>
      <w:bookmarkStart w:id="25" w:name="__Fieldmark__12_3337487655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una goccia di rugiada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337487655"/>
      <w:bookmarkStart w:id="27" w:name="__Fieldmark__13_3337487655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una goccia di mar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337487655"/>
      <w:bookmarkStart w:id="29" w:name="__Fieldmark__14_3337487655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una goccia di piog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lla ha portato il villaggio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337487655"/>
      <w:bookmarkStart w:id="31" w:name="__Fieldmark__15_3337487655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nel bosco</w:t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337487655"/>
      <w:bookmarkStart w:id="33" w:name="__Fieldmark__16_3337487655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nel cielo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337487655"/>
      <w:bookmarkStart w:id="35" w:name="__Fieldmark__17_3337487655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nel mare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4:00Z</dcterms:created>
  <dc:creator>Docenti</dc:creator>
  <dc:description/>
  <dc:language>en-US</dc:language>
  <cp:lastModifiedBy>valmusica</cp:lastModifiedBy>
  <dcterms:modified xsi:type="dcterms:W3CDTF">2006-10-16T11:21:00Z</dcterms:modified>
  <cp:revision>4</cp:revision>
  <dc:subject/>
  <dc:title>ITALIANO</dc:title>
</cp:coreProperties>
</file>